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МБОУ г. ГОРЛОВК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ШКОЛА № 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  <w:tab/>
        <w:tab/>
        <w:tab/>
        <w:tab/>
        <w:t>Ходуновой А.Ю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б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зачислить моего ребенка  в  1  класс  МБОУ г. ГОРЛОВКИ «ШКОЛА № 3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т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ы с лицензией МБОУ г. ГОРЛОВКИ  «ШКОЛА № 36»  на осуществление образовательной деятельности, свидетельством о государственной аккредитации МБОУ г. ГОРЛОВКИ  «ШКОЛА № 36», уставом, основной образовательной программой начального общего образования, правилами внутреннего распорядка учащихся и другими локально-нормативными актами, регламентирующими организацию учебно-воспитательного процесса,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ПК-3</cp:lastModifiedBy>
  <cp:lastPrinted>2021-04-09T13:21:00Z</cp:lastPrinted>
  <dcterms:modified xsi:type="dcterms:W3CDTF">2023-03-03T14:03:00Z</dcterms:modified>
  <cp:revision>10</cp:revision>
  <dc:subject/>
  <dc:title/>
</cp:coreProperties>
</file>