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uppressAutoHyphens w:val="true"/>
        <w:ind w:left="93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"/>
        <w:numPr>
          <w:ilvl w:val="0"/>
          <w:numId w:val="0"/>
        </w:numPr>
        <w:suppressAutoHyphens w:val="tru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 блюд в меню</w:t>
      </w:r>
    </w:p>
    <w:p>
      <w:pPr>
        <w:pStyle w:val="FORMATTEXT"/>
        <w:numPr>
          <w:ilvl w:val="0"/>
          <w:numId w:val="0"/>
        </w:numPr>
        <w:suppressAutoHyphens w:val="tru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ля организации питания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учающихся </w:t>
      </w:r>
    </w:p>
    <w:p>
      <w:pPr>
        <w:pStyle w:val="FORMATTEXT"/>
        <w:numPr>
          <w:ilvl w:val="0"/>
          <w:numId w:val="0"/>
        </w:numPr>
        <w:suppressAutoHyphens w:val="tru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общеобразовательных организациях  (6-11 класс)</w:t>
      </w:r>
    </w:p>
    <w:tbl>
      <w:tblPr>
        <w:tblW w:w="152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0"/>
        <w:gridCol w:w="40"/>
        <w:gridCol w:w="1428"/>
        <w:gridCol w:w="52"/>
        <w:gridCol w:w="459"/>
        <w:gridCol w:w="438"/>
        <w:gridCol w:w="555"/>
        <w:gridCol w:w="229"/>
        <w:gridCol w:w="454"/>
        <w:gridCol w:w="223"/>
        <w:gridCol w:w="379"/>
        <w:gridCol w:w="281"/>
        <w:gridCol w:w="427"/>
        <w:gridCol w:w="252"/>
        <w:gridCol w:w="598"/>
        <w:gridCol w:w="362"/>
        <w:gridCol w:w="347"/>
        <w:gridCol w:w="252"/>
        <w:gridCol w:w="377"/>
        <w:gridCol w:w="83"/>
        <w:gridCol w:w="484"/>
        <w:gridCol w:w="83"/>
        <w:gridCol w:w="638"/>
        <w:gridCol w:w="563"/>
        <w:gridCol w:w="662"/>
        <w:gridCol w:w="715"/>
        <w:gridCol w:w="587"/>
        <w:gridCol w:w="46"/>
        <w:gridCol w:w="521"/>
        <w:gridCol w:w="725"/>
        <w:gridCol w:w="590"/>
        <w:gridCol w:w="869"/>
        <w:gridCol w:w="463"/>
        <w:gridCol w:w="221"/>
      </w:tblGrid>
      <w:tr>
        <w:trPr>
          <w:trHeight w:val="225" w:hRule="atLeast"/>
        </w:trPr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u w:val="single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63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2" w:type="dxa"/>
            <w:gridSpan w:val="7"/>
            <w:tcBorders/>
            <w:vAlign w:val="center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торник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9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ём пищи, наимен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юд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51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5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2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3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астрономия /сыр порцион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,15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ша молочная  гречневая с маслом сливочным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0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7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1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7,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3,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44" w:firstLine="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1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7</w:t>
            </w:r>
          </w:p>
        </w:tc>
      </w:tr>
      <w:tr>
        <w:trPr>
          <w:trHeight w:val="1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3,08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као с молоко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44" w:firstLine="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3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44" w:firstLine="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2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4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,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8,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4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5,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0,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,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4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5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2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,35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алат из капусты белокочанной с огурцом «Зайчик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6</w:t>
            </w:r>
          </w:p>
        </w:tc>
      </w:tr>
      <w:tr>
        <w:trPr>
          <w:trHeight w:val="4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9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Салат овощной «Фасолька», заправленный растительным масло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7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6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8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8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70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5,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9,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5,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3</w:t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26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Щи из свежей капусты на бульоне со сметано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/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0</w:t>
            </w:r>
          </w:p>
        </w:tc>
      </w:tr>
      <w:tr>
        <w:trPr>
          <w:trHeight w:val="3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9,44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ефтели из рыбы тушёные в соусе овощном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3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,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,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7,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,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4</w:t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0,09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ртофельное пюре с маслом сливочным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4,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6,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2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9,1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мпот из смеси сухофруктов     С-витаминизированны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1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7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2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0,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9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6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1,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6,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3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05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6,6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8,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5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25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6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3,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24,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92,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3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70,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98,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,72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6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,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5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8,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9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27,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56,3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14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8,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7,0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4</w:t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,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54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0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2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5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7,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1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7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213" w:type="dxa"/>
            <w:gridSpan w:val="34"/>
            <w:tcBorders/>
            <w:vAlign w:val="bottom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ЧАНИЕ: * замена на зимний период</w:t>
            </w:r>
          </w:p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ind w:left="-93" w:hanging="0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9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51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2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</w:t>
            </w:r>
          </w:p>
        </w:tc>
      </w:tr>
      <w:tr>
        <w:trPr>
          <w:trHeight w:val="51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рукт порционно /яблок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24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пеканка творожная с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усом молочным (сладким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6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7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6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5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5,0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ай чёрный  с лимоно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7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7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3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5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6,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8,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,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,6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2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2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13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из свежих помидоров и огурцов с луком, заправленный  растительным маслом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8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3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* 7,03  З П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«Витаминный», заправленный растительным маслом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1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8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8,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9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2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5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2,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91</w:t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84,02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орщ со свежей капустой и картофелем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,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6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,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2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0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1,1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ов с птиц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7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,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7,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3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,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,7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5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70,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4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9,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3,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9,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78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7,1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1,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0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5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8,9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80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26,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64,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5,4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,21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,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,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6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56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9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0,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2,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6,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8,7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,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9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,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8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9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5,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4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7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213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ЧАНИЕ: * замена на зимний пери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9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ём пищи, наимен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юд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</w:t>
              <w:br/>
              <w:t>тическая ценность (ккал)</w:t>
            </w:r>
          </w:p>
        </w:tc>
        <w:tc>
          <w:tcPr>
            <w:tcW w:w="5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2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</w:t>
            </w:r>
          </w:p>
        </w:tc>
      </w:tr>
      <w:tr>
        <w:trPr>
          <w:trHeight w:val="2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2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«Петрушка» из морков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сыро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8,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6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*102,2 З П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фруктовый с сахарной пудрой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6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,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44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4,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25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8,28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ртофельная запеканка с рублеными мясными изделиями (или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c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бпродуктами) под соусом сметанным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5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firstLine="87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4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7,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8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</w:tr>
      <w:tr>
        <w:trPr>
          <w:trHeight w:val="2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2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5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8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1,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1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2,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5,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8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,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,3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65</w:t>
            </w:r>
          </w:p>
        </w:tc>
      </w:tr>
      <w:tr>
        <w:trPr>
          <w:trHeight w:val="2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втрак (зимний период)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9,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,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8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95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62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3,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</w:r>
          </w:p>
        </w:tc>
        <w:tc>
          <w:tcPr>
            <w:tcW w:w="152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,26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инегрет овощной, заправленный растительным маслом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,8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6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48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п овощной на бульоне с гренками пшеничны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/5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2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6,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1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,09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иточки «Детские» тушёные под овощным соусом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3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6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8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,9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2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ороховое пюре с маслом сливочным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7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65" w:hanging="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9,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3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7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9,1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мпот из смеси сухофруктов                                       С-витаминизированны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 037,03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дитерское изделие/печень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4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4,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23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73" w:firstLine="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,8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2,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6,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73" w:firstLine="3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6,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6,7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86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,9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,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7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7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73" w:firstLine="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5,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1,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73" w:firstLine="3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6,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5,0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51</w:t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,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5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,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2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,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46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ЧАНИЕ: * замена на зимний пери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мерное меню и пищевая ценность приготовляемых блюд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ятниц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435" w:type="dxa"/>
            <w:gridSpan w:val="7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9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5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2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рукт порционно /яблок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0,34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млет, запечённый с картофелем отварным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,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2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3,4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1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1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272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олоко /кисломолочный напиток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завтрак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3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,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2,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6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4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5,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2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4,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1,1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2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2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алат «Солнышко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6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2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8</w:t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*52 З П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Салат из свёклы с растительным масло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4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,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2,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,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6,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1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4" w:firstLine="21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0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29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1,1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33</w:t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2,33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льмени с бульоном и зелень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0/12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1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7,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2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8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3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9,0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гу из птицы по-домашнему с овощ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,8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,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7,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2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,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93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4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0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7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,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4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9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9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9,8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2,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5,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,8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обед (зимний период)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9,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2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3,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98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97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58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8,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,0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1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,4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5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4,8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59,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2,9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25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,5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,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6,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95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,3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3,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9,9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73,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9,5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6</w:t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2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8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en-US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"/>
        <w:gridCol w:w="1476"/>
        <w:gridCol w:w="395"/>
        <w:gridCol w:w="47"/>
        <w:gridCol w:w="807"/>
        <w:gridCol w:w="630"/>
        <w:gridCol w:w="47"/>
        <w:gridCol w:w="555"/>
        <w:gridCol w:w="47"/>
        <w:gridCol w:w="653"/>
        <w:gridCol w:w="47"/>
        <w:gridCol w:w="750"/>
        <w:gridCol w:w="47"/>
        <w:gridCol w:w="807"/>
        <w:gridCol w:w="47"/>
        <w:gridCol w:w="709"/>
        <w:gridCol w:w="47"/>
        <w:gridCol w:w="583"/>
        <w:gridCol w:w="602"/>
        <w:gridCol w:w="47"/>
        <w:gridCol w:w="569"/>
        <w:gridCol w:w="672"/>
        <w:gridCol w:w="714"/>
        <w:gridCol w:w="602"/>
        <w:gridCol w:w="47"/>
        <w:gridCol w:w="582"/>
        <w:gridCol w:w="756"/>
        <w:gridCol w:w="686"/>
        <w:gridCol w:w="658"/>
        <w:gridCol w:w="47"/>
        <w:gridCol w:w="146"/>
        <w:gridCol w:w="661"/>
      </w:tblGrid>
      <w:tr>
        <w:trPr>
          <w:trHeight w:val="225" w:hRule="atLeast"/>
        </w:trPr>
        <w:tc>
          <w:tcPr>
            <w:tcW w:w="14635" w:type="dxa"/>
            <w:gridSpan w:val="3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ЧАНИЕ: * замена на зимний пери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15" w:type="dxa"/>
            <w:gridSpan w:val="8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0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недельник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26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3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33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</w:tbl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29"/>
        <w:gridCol w:w="489"/>
        <w:gridCol w:w="850"/>
        <w:gridCol w:w="623"/>
        <w:gridCol w:w="600"/>
        <w:gridCol w:w="705"/>
        <w:gridCol w:w="797"/>
        <w:gridCol w:w="732"/>
        <w:gridCol w:w="122"/>
        <w:gridCol w:w="616"/>
        <w:gridCol w:w="140"/>
        <w:gridCol w:w="486"/>
        <w:gridCol w:w="144"/>
        <w:gridCol w:w="472"/>
        <w:gridCol w:w="130"/>
        <w:gridCol w:w="494"/>
        <w:gridCol w:w="122"/>
        <w:gridCol w:w="556"/>
        <w:gridCol w:w="116"/>
        <w:gridCol w:w="668"/>
        <w:gridCol w:w="46"/>
        <w:gridCol w:w="490"/>
        <w:gridCol w:w="111"/>
        <w:gridCol w:w="481"/>
        <w:gridCol w:w="149"/>
        <w:gridCol w:w="670"/>
        <w:gridCol w:w="86"/>
        <w:gridCol w:w="520"/>
        <w:gridCol w:w="166"/>
        <w:gridCol w:w="537"/>
        <w:gridCol w:w="121"/>
        <w:gridCol w:w="854"/>
      </w:tblGrid>
      <w:tr>
        <w:trPr>
          <w:tblHeader w:val="true"/>
          <w:trHeight w:val="2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2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фруктовый с сахарной пудрой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4,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5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пеканка творожная «Сюрприз» с соусом молочным сладки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2,3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9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9,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2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3,1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1,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7,8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9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9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43,7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9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4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8,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1,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7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1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из свежих помидоров и огурцов  с луком,  заправленный  растительным масл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1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2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14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8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*47,02 ЗП*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«Витаминный»,  заправленный растительным масл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8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8,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9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2,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3,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141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236,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орщ «Сибирский» с фасолью на бульон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,5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6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,7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6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2,7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6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5,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чень по- строгоновс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1,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8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5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14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2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0,6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9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,3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7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2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7,7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ницель «Тотоша», запечённый    с овощ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5,4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14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9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4,9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6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2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каронные изделия отварные       с маслом сливочн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8,3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141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,4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2,6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,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3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3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6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5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2,9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,2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8,8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1,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3,6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9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,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47</w:t>
            </w:r>
          </w:p>
        </w:tc>
      </w:tr>
      <w:tr>
        <w:trPr>
          <w:trHeight w:val="37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амен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8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8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2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954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3,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79,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43,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,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36,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16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,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,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4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36,7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9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,1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3,4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0,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3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4,7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0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9,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44</w:t>
            </w:r>
          </w:p>
        </w:tc>
      </w:tr>
      <w:tr>
        <w:trPr>
          <w:trHeight w:val="142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,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1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97,7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,7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4,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51,7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77,6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5,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1</w:t>
            </w:r>
          </w:p>
        </w:tc>
      </w:tr>
      <w:tr>
        <w:trPr>
          <w:trHeight w:val="225" w:hRule="atLeast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3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442" w:type="dxa"/>
            <w:gridSpan w:val="3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ПРИМЕЧАНИЕ: * замена на зимний пери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торник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46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ическая ценность (ккал)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6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98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37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астрономия /сыр порцион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</w:tr>
      <w:tr>
        <w:trPr>
          <w:trHeight w:val="60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4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ша молочная пшённая с маслом сливочны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4,7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6,7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,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4</w:t>
            </w:r>
          </w:p>
        </w:tc>
      </w:tr>
      <w:tr>
        <w:trPr>
          <w:trHeight w:val="18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3,0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као с моло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,4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,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,6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28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,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6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1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7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8,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3,7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2,2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72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14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алат овощной «Фасолька», заправленный растительным масл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7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,6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9,1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1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</w:tr>
      <w:tr>
        <w:trPr>
          <w:trHeight w:val="5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4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п овощной на бульоне с гренками пшеничны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/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6,6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7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9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</w:tr>
      <w:tr>
        <w:trPr>
          <w:trHeight w:val="103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3,0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тлеты рыбные паровые запечённые под сметанно-луковым соу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1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51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8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2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3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,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0,0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ртофельное пюре с маслом сливочны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4,1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5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6,1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,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2</w:t>
            </w:r>
          </w:p>
        </w:tc>
      </w:tr>
      <w:tr>
        <w:trPr>
          <w:trHeight w:val="3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11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дитерское изделие /мармела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,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</w:tr>
      <w:tr>
        <w:trPr>
          <w:trHeight w:val="6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9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мпот из смеси сухофруктов     С-витаминизирован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,7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6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268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5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5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4,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1,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9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5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</w:t>
            </w:r>
          </w:p>
        </w:tc>
      </w:tr>
      <w:tr>
        <w:trPr>
          <w:trHeight w:val="218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21,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2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5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1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3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3</w:t>
            </w:r>
          </w:p>
        </w:tc>
      </w:tr>
      <w:tr>
        <w:trPr>
          <w:trHeight w:val="225" w:hRule="atLeast"/>
        </w:trPr>
        <w:tc>
          <w:tcPr>
            <w:tcW w:w="4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 xml:space="preserve">ПРИМЕЧАНИЕ: * замена на зимний период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3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42" w:type="dxa"/>
            <w:gridSpan w:val="32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а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2086" w:type="dxa"/>
            <w:gridSpan w:val="6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4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5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астрономия /сыр порцион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6,0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чное кулинарное изделие/ булочка творож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4,8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6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9,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,0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1,1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ша молочная манная с маслом сливочны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2,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4,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5,6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4,3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1</w:t>
            </w:r>
          </w:p>
        </w:tc>
      </w:tr>
      <w:tr>
        <w:trPr>
          <w:trHeight w:val="8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272,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олоко /кисломолочный напито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8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0,9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1,3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7,4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9,3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,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9</w:t>
            </w:r>
          </w:p>
        </w:tc>
      </w:tr>
      <w:tr>
        <w:trPr>
          <w:trHeight w:val="346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124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алат из свёклы с сыром, заправленный маслом растительн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,7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9,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1,5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8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8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,2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Щи из свежей капусты на бульоне со сметано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/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,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</w:tr>
      <w:tr>
        <w:trPr>
          <w:trHeight w:val="80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9,3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тица порционная, запечённая          с овощ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7,7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7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9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ороховое пюре с маслом сливочны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5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9,5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3,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7</w:t>
            </w:r>
          </w:p>
        </w:tc>
      </w:tr>
      <w:tr>
        <w:trPr>
          <w:trHeight w:val="52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5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ай чёрный с лимо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,5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7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7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7</w:t>
            </w:r>
          </w:p>
        </w:tc>
      </w:tr>
      <w:tr>
        <w:trPr>
          <w:trHeight w:val="51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3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4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1,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6,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,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4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5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75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33,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3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4,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9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8</w:t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3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42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ПРИМЕЧАНИЕ: * замена на зимний пери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тверг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2002" w:type="dxa"/>
            <w:gridSpan w:val="6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33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5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трак 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рукт порционно /яблок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-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7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9,3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фтели «Детские» тушёные  в овощном соус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5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6,6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5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7</w:t>
            </w:r>
          </w:p>
        </w:tc>
      </w:tr>
      <w:tr>
        <w:trPr>
          <w:trHeight w:val="32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8,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вощи, тушённые в молочном соус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1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5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1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8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,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3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2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,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0,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0,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алат из свежих овощей «Ассорти», заправленный растительным масл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6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,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,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8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* 7,03  З П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 xml:space="preserve">Салат «Витаминный», заправленный растительным масл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8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8,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9,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72,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8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06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53,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2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2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уп овощной «Летний» на бульон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5,7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4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,8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,3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6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1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6,9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ртофель, тушёный с мясными  изделиями /жаркое по-домашне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1,0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2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1,6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6,3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3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94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9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пот из фруктово-ягодной смес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8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3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2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2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5,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6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1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Итого за обед (зимний перио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8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29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28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894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56,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48,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29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332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0,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121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4,9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2 приёма пищи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5,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,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5,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3,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6,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 (замен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16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,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0,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23,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3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8</w:t>
            </w:r>
          </w:p>
        </w:tc>
      </w:tr>
      <w:tr>
        <w:trPr>
          <w:trHeight w:val="225" w:hRule="atLeast"/>
        </w:trPr>
        <w:tc>
          <w:tcPr>
            <w:tcW w:w="4765" w:type="dxa"/>
            <w:gridSpan w:val="6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 xml:space="preserve">ПРИМЕЧАНИЕ: * замена на зимний период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93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42" w:type="dxa"/>
            <w:gridSpan w:val="32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рное меню и пищевая ценность приготовляемых блюд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цион: общеобразовательные организации</w:t>
            </w:r>
          </w:p>
        </w:tc>
        <w:tc>
          <w:tcPr>
            <w:tcW w:w="21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ятница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зон:</w:t>
            </w:r>
          </w:p>
        </w:tc>
        <w:tc>
          <w:tcPr>
            <w:tcW w:w="1288" w:type="dxa"/>
            <w:gridSpan w:val="4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енне-весенний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деля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раст:</w:t>
            </w:r>
          </w:p>
        </w:tc>
        <w:tc>
          <w:tcPr>
            <w:tcW w:w="533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-18 лет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br/>
              <w:t>рец.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ём пищи, 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а порци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тамины (мг)</w:t>
            </w:r>
          </w:p>
        </w:tc>
        <w:tc>
          <w:tcPr>
            <w:tcW w:w="55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B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D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Ca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P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Sе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K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I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M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Fe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трак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0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рукт порционно /апельси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-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0,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млет натуральный с маслом сливочны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7,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2" w:firstLine="1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4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1,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9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,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5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ай чёрный с саха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2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8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7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8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2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6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,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3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30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д (полноценный рацион питания)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,2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инегрет овощной, заправленный растительным масл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7,8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9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,8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6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5,3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п картофельный с клёцками на буль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,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,1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3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7,9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тлета куриная, запечённая с овощ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9,3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,3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4,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,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98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пуста тушёная белокочанная                         /цветная капуста отвар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4,4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,7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2,2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,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4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6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7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,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4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обед (полноценный рацион пит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2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9,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8,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9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7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3,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8,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1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2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 за 2 приёма пищ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9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51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6,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7,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7,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8,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</w:tr>
    </w:tbl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en-US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en-US"/>
        </w:rPr>
      </w:r>
    </w:p>
    <w:p>
      <w:pPr>
        <w:pStyle w:val="FORMATTEXT"/>
        <w:suppressAutoHyphens w:val="true"/>
        <w:jc w:val="both"/>
        <w:rPr>
          <w:rFonts w:ascii="PT Astra Serif;Times New Roman" w:hAnsi="PT Astra Serif;Times New Roman" w:cs="PT Astra Serif;Times New Roman"/>
          <w:b/>
          <w:b/>
          <w:bCs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16"/>
          <w:lang w:val="en-US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Cs/>
          <w:sz w:val="16"/>
          <w:szCs w:val="16"/>
        </w:rPr>
        <w:t>__________________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FORMATTEXT"/>
        <w:suppressAutoHyphens w:val="true"/>
        <w:ind w:left="552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FORMATTEXT"/>
        <w:suppressAutoHyphens w:val="true"/>
        <w:ind w:left="552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numPr>
          <w:ilvl w:val="0"/>
          <w:numId w:val="0"/>
        </w:numPr>
        <w:suppressAutoHyphens w:val="true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</w:t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ищевой продукции для использования при организации питания </w:t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общеобразовательных организациях при реализации</w:t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ипового меню</w:t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ищевой продук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арактеристики пищевой продукции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брикосы свежи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787/2014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брикосы сушёные без косточки (курага)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896-2014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ельсины свежи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07/2017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клажаны свежи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821-2012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наны свежи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1603-20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русника быстрозамороже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рень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113-201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иноград сушёны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6882-88.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ишня быстрозамороже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opox шлифованный целый или колоты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11.2020 ГОСТ 28674-201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шек зелёный быстрозамороженны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4683-2011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шек зелёный консервированны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112-2017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уши свежи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499/201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жем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712-2012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елень свежая (лук, укроп)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214-2017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856-2014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Йогурт или биойогурт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981/201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ачки (цукини) быстрозамороженны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4683-201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бачки свежи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822-2012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као-напиток витаминизирован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ыстрорастворимы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08-2014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белокочанная свежая раннеспелая, среднеспелая, среднепоздняя и позднеспел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1809-2001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брокколи быстрозамороже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4683-201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брюссельская быстрозамороже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4683-2011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кваше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220-201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китайская (пекинская) свеж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23-2017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свежая очищенная в вакуумной упаковке (белокочанная или краснокочанная)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 изготовителя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цветная быстрозамороже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4683-201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уста цветная свеж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952-2016.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ртофель продовольственный свежи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7176-2017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ртофель свежий очищенный              в вакуумной упаковк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 изготовителя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ви свежи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823/20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ель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8488-2000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слота лимо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908-200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лубника быстрозамороже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люква быстрозамороже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кра овощная из кабачков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654-2017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ервы рыбны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7452-2014, ГОСТ 32156-2013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ахмал картофельны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3876-201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гречневая ядрица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5290-2012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кукурузная шлифованна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6002-6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манна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11.2020 ГОСТ 7022-2019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овсяна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034-75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пшенична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76-6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пшено шлифованно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572-201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рис шлифованный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6292-93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упа ячменная перлова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5784-60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куруза сахарная в зёрнах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ервированна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114-201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авровый лист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7594-81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моны свежи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07/201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ук репчатый свежий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06-2017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ук репчатый свежий очищенный 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куумной упаковк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 изготовителя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к пищевой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2533-2006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каронные изделия группы А (вермишель, лапша) яичны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743-201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лина быстрозамороженна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ндарины свежие (не ниже                 1-го сорта)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07/2017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сло подсолнечно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129-2013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сло сладко-сливочное несолёно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261-2013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ёд натуральный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9792-2017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локо питьево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252-201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450-2013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локо цельное сгущённое с сахаром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688-2012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локо стерилизованное концентрированно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54/201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рковь столовая свежа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284-2013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6574-2017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ясо, замороженное в блоках (говядина) для детского питани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799-2012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ясо индейки охлаждённое, замороженно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2820-200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трий двууглекислый (сода пищевая)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156-7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ктарины свежи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40/2017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ктары фруктовые и фруктово-овощны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104-201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гурцы консервированные без добавления уксуса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 производителя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гурцы свежи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932-2016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гурцы солёные стерилизованны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консервированные без добавления уксуса)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220-201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ц сладкий свежий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25-201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ды шиповника сушёны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994-93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идло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099-2013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фабрикаты мясные крупнокусковые бескостны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4754-2011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фабрикаты натуральные кусковы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мясокостные и бескостные) из мяса индейки охлаждённые, замороженны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465-2012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фабрикаты натуральные кусковы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мясокостные и бескостные) из мяса кур и мяса цыплят-бройлеров охлаждённые, замороженные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465-2012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фабрикаты мясные рубленые замороженные для детского питани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967-201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5366-201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фабрикаты в тесте замороженные для детского питания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967-201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750-2014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дис свежий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216-2017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ыба мороженая (треска, пикша, сайр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тай, хек, окунь морской, судак, кефаль, горбуша, кета, нерка, семга, форель)</w:t>
            </w:r>
          </w:p>
        </w:tc>
        <w:tc>
          <w:tcPr>
            <w:tcW w:w="4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366-2013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лат свежий (листовой, кочанный)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985-2016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хар-песок или сахар белый кристаллически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222-2015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хар-песок или сахар бел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исталлический порционны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222-2015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ёкла свежая очищенная в вакуум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аковк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 изготовителя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ёкла столовая свеж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285-2013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ропы на плодово-ягодном, плодовом или ягодном сырье (без консервантов) в ассортимент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8499-2014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лива свеж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286/2013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метана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452-20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мородина чёрная быстрозамороже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ль поваренная пищевая вывароч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йодирова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1574-2018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продукты – печень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799-2012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хари панировочные из хлебных сухарей высшего сорта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8402-8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ыры полутвёрды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260-2013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ворог (не выше 9 % жирности)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453-2013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оматная паста или томатное пюре без соли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43-201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оматы свежи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298-2017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шки цыплят-бройлеров потрошённые охлаждённые, замороженны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52306-2005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асоль продовольственная белая ил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ас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7758-7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руктовая смесь быстрозамороженн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23-2016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рукты косточковые сушёные (чернослив)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2896-2014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леб белый из пшеничной муки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6987-86, ГОСТ 31752-2012.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леб из смеси муки ржаной хлебопекарной обдирной и пшеничной хлебопекарно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752-2012, ГОСТ 31807-2018, ГОСТ 26983-2015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леб зерновой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5832-89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леб из муки пшеничной хлебопекарной, обогащенный витаминами и минералами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 изготовителя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лопья овсяные (вид геркулес, экстра)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21149-93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ай чёрный байховый в ассортимент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Р 32573-201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решня свежая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3801/201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блоки свежи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4314/2017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дро ореха грецкого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16833-201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703" w:leader="none"/>
              </w:tabs>
              <w:snapToGrid w:val="false"/>
              <w:spacing w:lineRule="auto" w:line="276"/>
              <w:ind w:left="567" w:hanging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йца куриные столовые</w:t>
            </w:r>
          </w:p>
        </w:tc>
        <w:tc>
          <w:tcPr>
            <w:tcW w:w="411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Т 31654-2012</w:t>
            </w:r>
          </w:p>
        </w:tc>
      </w:tr>
    </w:tbl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17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character" w:styleId="Style14">
    <w:name w:val="Основной текст с отступом Знак"/>
    <w:qFormat/>
    <w:rPr>
      <w:color w:val="000080"/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8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8"/>
      <w:szCs w:val="18"/>
      <w:u w:val="single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color w:val="00B05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center"/>
    </w:pPr>
    <w:rPr/>
  </w:style>
  <w:style w:type="paragraph" w:styleId="Xl115">
    <w:name w:val="xl115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2:01:00Z</dcterms:created>
  <dc:creator>URIST</dc:creator>
  <dc:description/>
  <dc:language>en-US</dc:language>
  <cp:lastModifiedBy>PackardBell</cp:lastModifiedBy>
  <cp:lastPrinted>2022-04-12T10:06:00Z</cp:lastPrinted>
  <dcterms:modified xsi:type="dcterms:W3CDTF">2023-07-09T12:01:00Z</dcterms:modified>
  <cp:revision>2</cp:revision>
  <dc:subject/>
  <dc:title>Проект</dc:title>
</cp:coreProperties>
</file>